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附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：招聘岗位、人数及业务要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tbl>
      <w:tblPr>
        <w:tblW w:w="923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620"/>
        <w:gridCol w:w="720"/>
        <w:gridCol w:w="1080"/>
        <w:gridCol w:w="1620"/>
        <w:gridCol w:w="30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职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要求</w:t>
            </w:r>
          </w:p>
        </w:tc>
      </w:tr>
      <w:tr>
        <w:trPr>
          <w:trHeight w:val="3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系统平台开发及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学校基础网络支撑平台的建设、数据中心机房及研发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，具有硕士研究生及以上学历（本科或硕士研究生阶段为</w:t>
            </w: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毕业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或相近专业毕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cs="宋体;SimSun" w:ascii="宋体;SimSun" w:hAnsi="宋体;SimSun"/>
                <w:kern w:val="0"/>
                <w:sz w:val="24"/>
              </w:rPr>
              <w:t>nux</w:t>
            </w:r>
            <w:r>
              <w:rPr>
                <w:rFonts w:ascii="宋体;SimSun" w:hAnsi="宋体;SimSun" w:cs="宋体;SimSun"/>
                <w:kern w:val="0"/>
                <w:sz w:val="24"/>
              </w:rPr>
              <w:t>下编程技术和工程化编程思想，熟悉主流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及大中型数据库开发，精通</w:t>
            </w:r>
            <w:r>
              <w:rPr>
                <w:rFonts w:cs="宋体;SimSun" w:ascii="宋体;SimSun" w:hAnsi="宋体;SimSun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PhP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工具，具有独立开发中小规模信息系统的能力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以下条件优先考虑：具有实际开发经验，能独立开发大中等规模信息系统者，可适当放宽条件并优先考虑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服务及管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校园网络建设、运营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练掌握计算机操作系统、常用网络应用软件等基本原理及操作能力，了解</w:t>
            </w:r>
            <w:r>
              <w:rPr>
                <w:rFonts w:cs="宋体;SimSun" w:ascii="宋体;SimSun" w:hAnsi="宋体;SimSun"/>
                <w:kern w:val="0"/>
                <w:sz w:val="24"/>
              </w:rPr>
              <w:t>TCP/IP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理及实际操作。具有独立建设、维护中小规模网络工程及系统的能力；具有网站开发经验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以下条件优先考虑：具有网络及网络安全相关资格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具有实际工程经验，能独立建设与运维大中等规模网络系统者，可适当放宽条件并优先考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37:00Z</dcterms:created>
  <dc:creator>acer</dc:creator>
  <dc:description/>
  <cp:keywords/>
  <dc:language>en-US</dc:language>
  <cp:lastModifiedBy>Admin</cp:lastModifiedBy>
  <cp:lastPrinted>2015-04-14T15:49:00Z</cp:lastPrinted>
  <dcterms:modified xsi:type="dcterms:W3CDTF">2015-04-15T03:07:00Z</dcterms:modified>
  <cp:revision>32</cp:revision>
  <dc:subject/>
  <dc:title/>
</cp:coreProperties>
</file>