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66"/>
        <w:gridCol w:w="711"/>
        <w:gridCol w:w="1540"/>
        <w:gridCol w:w="1765"/>
        <w:gridCol w:w="1719"/>
        <w:gridCol w:w="1377"/>
        <w:gridCol w:w="1719"/>
        <w:gridCol w:w="1718"/>
      </w:tblGrid>
      <w:tr>
        <w:trPr>
          <w:trHeight w:val="483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机关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计划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资格条件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简介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</w:t>
            </w:r>
            <w:r>
              <w:rPr>
                <w:rFonts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他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2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中共东至县委办公室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共党员，具有较强的文字综合能力和办事协调能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从事综合文字工作，经常性加班，建议男性报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2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中共东至县委统战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本科及以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不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中共党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主要从事统战（民族宗教）综合事务工作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7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东至县委讲师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本科及以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主要从事综合事务工作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参照公务员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管理单位</w:t>
            </w:r>
          </w:p>
        </w:tc>
      </w:tr>
      <w:tr>
        <w:trPr>
          <w:trHeight w:val="117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至县机关事务服务中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主要从事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综合事务及公务接待工作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参照公务员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管理单位</w:t>
            </w:r>
          </w:p>
        </w:tc>
      </w:tr>
      <w:tr>
        <w:trPr>
          <w:trHeight w:val="10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至县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助中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主要从事综合事务工作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参照公务员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管理单位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东至县部分县直机关公开选调工作人员职位表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06:00Z</dcterms:created>
  <dc:creator>Administrator</dc:creator>
  <dc:description/>
  <dc:language>en-US</dc:language>
  <cp:lastModifiedBy>雅南</cp:lastModifiedBy>
  <cp:lastPrinted>2025-07-22T11:13:00Z</cp:lastPrinted>
  <dcterms:modified xsi:type="dcterms:W3CDTF">2025-07-31T01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3EF13592A4260A977DFC35D6F056C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jUxYTA5NzU0MWMwYzlhZTU3OTE2ZDMwNjE1ZmJmZWIiLCJ1c2VySWQiOiIzMjcyODQyNDAifQ==</vt:lpwstr>
  </property>
</Properties>
</file>