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/>
        </w:rPr>
        <w:t>年定远中学公开引进急需紧缺人才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65"/>
        <w:gridCol w:w="1200"/>
        <w:gridCol w:w="1185"/>
        <w:gridCol w:w="1201"/>
        <w:gridCol w:w="1124"/>
        <w:gridCol w:w="1080"/>
        <w:gridCol w:w="1890"/>
      </w:tblGrid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保管单位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式在编人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12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何月受过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或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上述所填写的内容和提供的所有材料、证件均真实。如有虚假，一经查实，自动取消应聘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8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88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2:00Z</dcterms:created>
  <dc:creator>☀</dc:creator>
  <dc:description/>
  <dc:language>en-US</dc:language>
  <cp:lastModifiedBy>秋月伴梧桐</cp:lastModifiedBy>
  <dcterms:modified xsi:type="dcterms:W3CDTF">2025-07-30T13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24B739D346AF86A6C912919F279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JmZmI5N2M0MjM2M2IyMTE2NTAyYmI0ZGFlMWMyMmMiLCJ1c2VySWQiOiIyMzg5NDkwMjMifQ==</vt:lpwstr>
  </property>
  <property fmtid="{D5CDD505-2E9C-101B-9397-08002B2CF9AE}" pid="5" name="commondata">
    <vt:lpwstr>commondata</vt:lpwstr>
  </property>
</Properties>
</file>