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850"/>
        <w:gridCol w:w="2055"/>
        <w:gridCol w:w="1284"/>
        <w:gridCol w:w="2055"/>
      </w:tblGrid>
      <w:tr>
        <w:trPr>
          <w:trHeight w:val="549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630" w:type="dxa"/>
            <w:gridSpan w:val="5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  <w:t>公开引进怀宁县属国有企业副总经理级别高管报名表</w:t>
            </w:r>
          </w:p>
        </w:tc>
      </w:tr>
      <w:tr>
        <w:trPr>
          <w:trHeight w:val="5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贴相片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免冠彩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相片）</w:t>
            </w:r>
          </w:p>
        </w:tc>
      </w:tr>
      <w:tr>
        <w:trPr>
          <w:trHeight w:val="5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级别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  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64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：表格填写内容真实、准确。如有虚假，愿接受相应法律和纪律处理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承诺人（签字）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手机号码：                                               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57" w:right="1587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50:08Z</dcterms:created>
  <dc:creator>Administrator</dc:creator>
  <dc:description/>
  <dc:language>en-US</dc:language>
  <cp:lastModifiedBy>县政府管理员</cp:lastModifiedBy>
  <cp:lastPrinted>2025-08-15T16:08:00Z</cp:lastPrinted>
  <dcterms:modified xsi:type="dcterms:W3CDTF">2025-08-15T09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BD8E5408D4D07B9D09E61874FAD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zZDdjOTkzNTZkZjQ4YWE1MWVlNzgyYWQyZjE3YTMifQ==</vt:lpwstr>
  </property>
</Properties>
</file>